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-571500</wp:posOffset>
            </wp:positionV>
            <wp:extent cx="52578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2.6pt;margin-top:-162pt;width:497.95pt;height:143.95pt;mso-wrap-style:none;v-text-anchor:middle" type="_x0000_t136">
            <v:path textpathok="t"/>
            <v:textpath on="t" fitshape="t" string="כל שנה מתחילה בסימן שאלה&#10;      כל שעה מתחילה בסימן שאלה     &#10;ואנחנו נמצא לה את התשובה" style="font-family:&quot;Guttman Stam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30.1pt;margin-top:3pt;width:472.45pt;height:35.95pt;mso-wrap-style:none;v-text-anchor:middle" type="_x0000_t136">
            <v:path textpathok="t"/>
            <v:textpath on="t" fitshape="t" string="זה נפלא ששנה מתחילה בשירה " style="font-family:&quot;Guttman Stam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70.6pt;margin-top:11.45pt;width:395.95pt;height:35.95pt;mso-wrap-style:none;v-text-anchor:middle" type="_x0000_t136">
            <v:path textpathok="t"/>
            <v:textpath on="t" fitshape="t" string="ואליה מצורפת ברכה " style="font-family:&quot;Guttman Stam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52" w:leader="none"/>
          <w:tab w:val="left" w:pos="612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02" w:leader="none"/>
          <w:tab w:val="center" w:pos="5386" w:leader="none"/>
        </w:tabs>
        <w:jc w:val="left"/>
        <w:rPr/>
      </w:pPr>
      <w:r>
        <w:pict>
          <v:shape id="shape_0" fillcolor="olive" stroked="t" o:allowincell="f" style="position:absolute;margin-left:76.3pt;margin-top:6.05pt;width:366.25pt;height:215.95pt;mso-wrap-style:none;v-text-anchor:middle" type="_x0000_t136">
            <v:path textpathok="t"/>
            <v:textpath on="t" fitshape="t" string="הנשלחת עם יונה צחורה&#10;לשנה טובה ובריאה&#10;לשנה שקטה ושלווה&#10;לשנה שהכל בה טוב&#10;אושר ועושר לרוב" style="font-family:&quot;Guttman Stam&quot;;font-size:12pt"/>
            <v:fill o:detectmouseclick="t" type="solid" color2="#7f7fff"/>
            <v:stroke color="black" weight="9360" joinstyle="miter" endcap="flat"/>
            <w10:wrap type="none"/>
          </v:shape>
        </w:pic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2.2pt;margin-top:5.45pt;width:532.45pt;height:8.95pt;mso-wrap-style:none;v-text-anchor:middle" type="_x0000_t136">
            <v:path textpathok="t"/>
            <v:textpath on="t" fitshape="t" string="קרית חיים                          ערה&quot;ש תשס&quot;ח" style="font-family:&quot;BN Bilbo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932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180.1pt;margin-top:0.65pt;width:154.45pt;height:27.2pt;mso-wrap-style:none;v-text-anchor:middle" type="_x0000_t136">
            <v:path textpathok="t"/>
            <v:textpath on="t" fitshape="t" string="אמירה ואורי יסוד" style="font-family:&quot;BN Bilbo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3856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48:00Z</dcterms:created>
  <dc:creator>יסוד אורי</dc:creator>
  <dc:description/>
  <cp:keywords/>
  <dc:language>en-US</dc:language>
  <cp:lastModifiedBy>יסוד אורי</cp:lastModifiedBy>
  <dcterms:modified xsi:type="dcterms:W3CDTF">2007-09-05T05:10:00Z</dcterms:modified>
  <cp:revision>4</cp:revision>
  <dc:subject/>
  <dc:title> </dc:title>
</cp:coreProperties>
</file>